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658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8 ма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цко Василия Дмитри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5 года, в 21 час 10 минут, на 31 км автодороги Сургут – Нижневартовск, в Сургутском районе, ХМАО-Югры, Бецко В.Д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(загорожен элементами конструкции транспортного средства), что препятствует идентификации государственного регистрационного знака. В отношении Бецко В.Д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цко В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ецко В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цко В.Д. в совершении правонарушения подтверждается материалами дела: протоколом от 14.04.2025 года об административном правонарушении; фототаблицей; рапортом сотрудника Госавтоинспекции; письменными объяснениями Бецко В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цко В.Д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ецко В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ецко В.Д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Бецко В.Д. административного правонарушения, данные о личности                  Бецко В.Д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цко Василия Дмитри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4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